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inline distT="0" distB="0" distL="0" distR="0">
            <wp:extent cx="5937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drawing>
          <wp:inline distT="0" distB="0" distL="0" distR="0">
            <wp:extent cx="81915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-271145</wp:posOffset>
                </wp:positionV>
                <wp:extent cx="507047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MATS SCHOOL OF FASHION DESIGNING &amp;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53.95pt;mso-wrap-distance-left:9.05pt;mso-wrap-distance-right:9.05pt;mso-wrap-distance-top:0pt;mso-wrap-distance-bottom:0pt;margin-top:-21.3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MATS SCHOOL OF FASHION DESIGNING &amp;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/ ACTIVITY RE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Month: NOV-2022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279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 Detail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right="-279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under the aegis of : MATS University, Raipu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right="-279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</w:t>
        <w:tab/>
        <w:t>: RESIN A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  <w:tab/>
        <w:t>: 01/11/2022 to 12/11/202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</w:t>
        <w:tab/>
        <w:t>: 2:00 to 5:00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ue</w:t>
        <w:tab/>
        <w:t xml:space="preserve">: MATS University, </w:t>
      </w:r>
      <w:r>
        <w:rPr>
          <w:rFonts w:cs="Cambria" w:ascii="Cambria" w:hAnsi="Cambria"/>
        </w:rPr>
        <w:t>Raipu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</w:t>
        <w:tab/>
        <w:t>: Offl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</w:t>
        <w:tab/>
        <w:t>: Vis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endees/ Participant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 Faculty Attended/ Participated (By Institution/ Programm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5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aculty atten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To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F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 Students Participated (By Institution/ Programme/ Semest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46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85"/>
        <w:gridCol w:w="1584"/>
        <w:gridCol w:w="2281"/>
        <w:gridCol w:w="159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bri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/Cour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studen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Total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s School of Fashion Designing &amp; Technolog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.FD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ent/ Activity coordinator(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) Ms. Somya Upadhy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ef description about the event/ activit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S School of Fashion Designing &amp; Technology has conducted “RESIN ART” for student of first year Fashion design. Mrs. Alka Halwat was taking classes for Resin Ar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he is teaching to make jewelry with Resin Art. Students are making beautiful items like jewelry, key rings with their name initials, et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esin art is important art to learn for the Fashion designing students. Because, of its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multiple usage for designing anything we like. Resin is best to create abstract works of art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After this value added course, Students can make their customized and innovative jewelry for the designer dress as per their nee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Once they will learn how to use resin to create attractive decorative things for the fashion designing purpose, then they will get more innovative ideas for better creations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rning Outcom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ableParagraph"/>
        <w:numPr>
          <w:ilvl w:val="0"/>
          <w:numId w:val="1"/>
        </w:numPr>
        <w:spacing w:lineRule="auto" w:line="360"/>
        <w:ind w:left="72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Students are excited to have this innovative courses well organized by the MATS University for the students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 xml:space="preserve">. </w:t>
      </w:r>
    </w:p>
    <w:p>
      <w:pPr>
        <w:pStyle w:val="Table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ere motivated to make their Resin Art along with the teacher.</w:t>
      </w:r>
    </w:p>
    <w:p>
      <w:pPr>
        <w:pStyle w:val="TableParagraph"/>
        <w:spacing w:lineRule="auto" w:line="360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Paragraph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ableParagraph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6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/>
        </w:rPr>
        <w:t>Photographs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(Geo-tagged photograph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TableParagraph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6770" cy="248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2480" cy="2494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Table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able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able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I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IN"/>
        </w:rPr>
        <w:t>Report prepared by:-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val="en-IN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  <w:t>Name &amp; Sign</w:t>
        <w:tab/>
        <w:t>: Mrs. Shrinidhi Namdeo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  <w:t>Designation</w:t>
        <w:tab/>
        <w:t>: Assistant Professor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  <w:t>Contact No.</w:t>
        <w:tab/>
        <w:t>: 7354021003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rs. Parvinder Kaur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H.O.D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</w:rPr>
        <w:t>MATS School of Fashion Designing &amp; Technology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color w:val="002060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IN"/>
        </w:rPr>
      </w:r>
    </w:p>
    <w:sectPr>
      <w:type w:val="nextPage"/>
      <w:pgSz w:w="12240" w:h="15840"/>
      <w:pgMar w:left="540" w:right="45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1:00Z</dcterms:created>
  <dc:creator>amity</dc:creator>
  <dc:description/>
  <cp:keywords/>
  <dc:language>en-US</dc:language>
  <cp:lastModifiedBy>Windows User</cp:lastModifiedBy>
  <cp:lastPrinted>2022-07-29T17:26:00Z</cp:lastPrinted>
  <dcterms:modified xsi:type="dcterms:W3CDTF">2022-12-05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